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MO. SR. DR. DELEGADO TITULAR DA ____ ª DELEGACIA DE POLÍCIA DE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Nome, Qualificação e Domicílio, inconformado com a DENEGAÇÃO do seu pedido de Instauração De Inquérito Policial contra, vem, fundado no art. 5º, § 2º do Código de Processo Penal, apresentar RECURSO ADMINISTRATIVO, requerendo a Vossa Senhoria que, no prazo fatal de 05 (cinco) dias, encaminhe a Sindicância, bem como a Petição de Inquérito e as Razões do presente Recurso, através da Corregedoria de Polícia, ao Exmo. Sr. Secretário de Estado de Segurança Pública, para final deliber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Nesses termos,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_______________, ___ de 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Advogado OAB nº ___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16:00Z</dcterms:created>
  <dc:creator>Marilia</dc:creator>
  <dc:description/>
  <dc:language>en-US</dc:language>
  <cp:lastModifiedBy>Marilia</cp:lastModifiedBy>
  <dcterms:modified xsi:type="dcterms:W3CDTF">2006-04-02T00:17:00Z</dcterms:modified>
  <cp:revision>1</cp:revision>
  <dc:subject/>
  <dc:title>ILMO</dc:title>
</cp:coreProperties>
</file>